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770</wp:posOffset>
                </wp:positionH>
                <wp:positionV relativeFrom="paragraph">
                  <wp:posOffset>144145</wp:posOffset>
                </wp:positionV>
                <wp:extent cx="21018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1.3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33997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VC Skirtings – F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VC Skirtings – F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56603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38735</wp:posOffset>
                </wp:positionV>
                <wp:extent cx="5943600" cy="7543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cleaning and maintenance guidelines apply to the following Gradus pro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FS 100, FS 100 B, FS 150 B, FS 3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se guidelines have been compiled to help the user obtain optimum performance and satisfaction from their selected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ipe the surface with a micro fiber cloth or mop, using the cleaning chemical at the correct dilution.  </w:t>
                            </w:r>
                            <w:r>
                              <w:rPr>
                                <w:u w:val="none"/>
                              </w:rPr>
                              <w:t>Do not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soak the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ce the profile has been cleaned thoroughly rinse with fresh, clean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Recommended Cleaning Products for PVC skirtings - fla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products listed below are suitable for this particular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r further information about these cleaning products, including environmental suitability, instructions for us and COSHH data sheets, please contact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den Research Limited, Staden Business Park, Staden Lane, Buxton, Derbyshire, SK17 9RZ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992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ulti-Purpose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Table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Sanitising Table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Pow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Powder Cleaner Saniti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Under no circumstances should chemicals containing citrus based agents, pine oils or hydrocarbons be used to clean any Gradus skirting profile.  Using bleach tablets will discolour the surface over ti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am cleaners, floor sealants, polishes or such coatings, should not under any circumstances, be applied to PVC skirtings or capp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0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cleaning and maintenance guidelines apply to the following Gradus pro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FS 100, FS 100 B, FS 150 B, FS 303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se guidelines have been compiled to help the user obtain optimum performance and satisfaction from their selected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Wipe the surface with a micro fiber cloth or mop, using the cleaning chemical at the correct dilution.  </w:t>
                      </w:r>
                      <w:r>
                        <w:rPr>
                          <w:u w:val="none"/>
                        </w:rPr>
                        <w:t>Do not</w:t>
                      </w:r>
                      <w:r>
                        <w:rPr>
                          <w:b w:val="false"/>
                          <w:u w:val="none"/>
                        </w:rPr>
                        <w:t xml:space="preserve"> soak the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ce the profile has been cleaned thoroughly rinse with fresh, clean water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Recommended Cleaning Products for PVC skirtings - flat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products listed below are suitable for this particular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r further information about these cleaning products, including environmental suitability, instructions for us and COSHH data sheets, please contact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lden Research Limited, Staden Business Park, Staden Lane, Buxton, Derbyshire, SK17 9RZ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l: 01298 2622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992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ulti-Purpose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Table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Sanitising Table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Pow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Powder Cleaner Saniti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Under no circumstances should chemicals containing citrus based agents, pine oils or hydrocarbons be used to clean any Gradus skirting profile.  Using bleach tablets will discolour the surface over ti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eam cleaners, floor sealants, polishes or such coatings, should not under any circumstances, be applied to PVC skirtings or capping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97663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6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131381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13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3.4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9/13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s@selden.co.uk" TargetMode="External"/><Relationship Id="rId4" Type="http://schemas.openxmlformats.org/officeDocument/2006/relationships/hyperlink" Target="http://www.selden.co.uk/" TargetMode="External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9-13T10:24:00Z</dcterms:modified>
  <cp:revision>28</cp:revision>
  <dc:subject/>
  <dc:title>Asphalt</dc:title>
</cp:coreProperties>
</file>